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Shaikh Hamdullah Mushaf"/>
          <w:bCs/>
          <w:szCs w:val="24"/>
          <w:lang w:val="en-US" w:eastAsia="en-US"/>
        </w:rPr>
      </w:pPr>
      <w:r>
        <w:rPr>
          <w:rFonts w:cs="Shaikh Hamdullah Mushaf"/>
          <w:bCs/>
          <w:szCs w:val="24"/>
          <w:rtl w:val="true"/>
          <w:lang w:eastAsia="en-US"/>
        </w:rPr>
        <w:t>ا</w:t>
      </w:r>
      <w:r>
        <w:rPr>
          <w:rFonts w:cs="Shaikh Hamdullah Mushaf"/>
          <w:bCs/>
          <w:szCs w:val="24"/>
          <w:rtl w:val="true"/>
          <w:lang w:eastAsia="en-US"/>
        </w:rPr>
        <w:t>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szCs w:val="24"/>
          <w:lang w:eastAsia="en-US"/>
        </w:rPr>
        <w:t>2025</w:t>
      </w:r>
      <w:r>
        <w:rPr>
          <w:rFonts w:cs="Shaikh Hamdullah Mushaf"/>
          <w:bCs/>
          <w:szCs w:val="24"/>
          <w:lang w:val="en-US" w:eastAsia="en-US"/>
        </w:rPr>
        <w:t>.</w:t>
      </w:r>
      <w:r>
        <w:rPr>
          <w:rFonts w:cs="Shaikh Hamdullah Mushaf"/>
          <w:bCs/>
          <w:szCs w:val="24"/>
          <w:lang w:val="en-US" w:eastAsia="en-US"/>
        </w:rPr>
        <w:t>13.06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Mushaf" w:ascii="Shaikh Hamdullah Basic" w:hAnsi="Shaikh Hamdullah Basic"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3285490" cy="20853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إِقَامَةُ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زِّفَافِ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لَ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آدَابٌ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ْضًا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كِرَام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 w:val="21"/>
          <w:szCs w:val="21"/>
        </w:rPr>
      </w:pP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عَد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َّوَاج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حَد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هَمّ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َيَّا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مُنْعَطَف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ِفْصَلِيّ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يَا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إِنْسَان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الزَّوَاج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ُو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تِّحَاد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َجُل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مْرَأَ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عَقْد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َرْعِيّ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ِفْق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أَمْ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سُنّ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بِيِّ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حَمَّد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ﷺ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َّوَاج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ِصْن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تِين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صُون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عِفَّةَ</w:t>
      </w:r>
      <w:r>
        <w:rPr>
          <w:rStyle w:val="EndnoteCharacters"/>
          <w:rStyle w:val="EndnoteAnchor"/>
          <w:rFonts w:cs="Shaikh Hamdullah Mushaf"/>
          <w:bCs/>
          <w:color w:val="000000"/>
          <w:sz w:val="21"/>
          <w:sz w:val="21"/>
          <w:szCs w:val="21"/>
          <w:rtl w:val="true"/>
        </w:rPr>
        <w:endnoteReference w:id="2"/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َحْفَظ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بَصَ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َرَام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َضْمَن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كَرَامَة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ِاحْتِرَامَ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هُو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ضَمَان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نَسْل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طَاهِر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سَلِيمٍ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لِبُنْيَان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جْتَمَع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قَوِيّ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سَلِيمٍ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قَ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َع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عَا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ؤْمِنِي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َّذِي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تَرَدَّد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مْ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َّوَاج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يَا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عْتَدِلَ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مُتَوَازِنَةٍ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قَال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ُبْحَانَهُ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: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Cs w:val="21"/>
          <w:rtl w:val="true"/>
        </w:rPr>
        <w:t>"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ي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َّذِي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آمَنُو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ل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تُحَرِّمُو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طَيِّبَاتِ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م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حَلّ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لهُ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لَكُمْ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وَل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تَعْتَدُو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إِنّ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له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ل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يُحِبُّ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مُعْتَدِينَ</w:t>
      </w:r>
      <w:r>
        <w:rPr>
          <w:rFonts w:cs="Shaikh Hamdullah Mushaf"/>
          <w:bCs/>
          <w:color w:val="000000"/>
          <w:sz w:val="21"/>
          <w:szCs w:val="21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1"/>
          <w:szCs w:val="21"/>
          <w:rtl w:val="true"/>
        </w:rPr>
        <w:endnoteReference w:id="3"/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ؤْمِن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عِزَّاء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  <w:r>
        <w:rPr>
          <w:rFonts w:cs="Shaikh Hamdullah Mushaf"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راسِم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خِطْبَ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عَقْد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زِّفاف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َّت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عَد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عْلان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لزَّواج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ِي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طُّرُق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رَّاقِي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تَقاسُ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فَرَح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سَّعادَ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هِي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ُرَص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ثَمِينَة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تَأْلِيف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قُلُوب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تَعْزِيز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ُوح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وِحْد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تَّضَامُن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تَوْطِي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وَاصِ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صَّدَاقَ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كَم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ُو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َا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ُؤُون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يَاتِنَا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إِ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عْيَارَ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راسِ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خِطْب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عَقْ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زِّفاف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ُو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ِينُ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إِسْلَامِي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َنِيفُ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قَ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بَاح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ِينُن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فْرَح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اس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ثْ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َذِ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نَاسَب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ضِمْ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ُدُو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شَّرْع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ع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الْتِزَا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الآدَا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ضَّوَابِط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سَمَح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لرِّجَا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نِّسَاء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حْتَفِلُو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ِيطِه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ع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رَاعَا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َيَاء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خُصُوصِيَّ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غَيْ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ظَاهِ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فَرَح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َّت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رَاع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ضَوَابِط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شَّرْع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َّت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هْمَ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ِجَابُ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ُسْتَهَان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المُحَرَّم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َتَنَاوُ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خَمْر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تُحَوَّ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َفْرَاح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ل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حْزَان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ِلَا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ِطْلَاق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ار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يُزْعَج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اس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صَخَ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وسِيق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ي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ً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هَار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ً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تُنْتَهَك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ِيه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َلامَة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َرْوَاح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المُمْتَلَك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ِلَا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وَاكِ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زْعِج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كُل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َذِ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يْسَت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عَالِي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ِينِنَا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فَاضِل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نَّ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راسِم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َّواج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ت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نبَغ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تِمَّ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خاتَم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طٍ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دُعاء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صادِقٍ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ضِيافَ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تَواضِعَةٍ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ق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حَوَّلَت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-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لأسَف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-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يّامِن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ذ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حْتِفالات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َلَغَت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ذُرْوَة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إسراف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تَّفاخُر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مِ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قاع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فَخْم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قوائِ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طَّعا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متَلِئ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الإسراف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مِ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لابِس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ت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رَاعِ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ِشْمَة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ِباق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هَداي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ذ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ات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عَد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ِبْئ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دَل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ك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بادُل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لمَوَد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ذ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ظاهِ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بالَغ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ه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فْقِد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َّواج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ُوحَ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ق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ق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ةَ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ق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جاء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حذير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سو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ﷺ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ضِح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ذ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ش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ِ</w:t>
      </w:r>
      <w:r>
        <w:rPr>
          <w:rFonts w:cs="Shaikh Hamdullah Mushaf"/>
          <w:bCs/>
          <w:color w:val="000000"/>
          <w:sz w:val="21"/>
          <w:szCs w:val="21"/>
          <w:rtl w:val="true"/>
        </w:rPr>
        <w:t>:"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خَيْرُ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نِّكَاحِ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ْسَرُه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1"/>
          <w:szCs w:val="21"/>
          <w:rtl w:val="true"/>
        </w:rPr>
        <w:endnoteReference w:id="4"/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ذلِكَ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نبَغ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ثَق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ُطُوات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َّواج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ثلَ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: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َرْض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َّواج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طَلَ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يَد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صل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حق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حَن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جِهاز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ِكُلَف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مَصاريف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قدِر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ليه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ش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اب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ِيهِم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م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جِب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ِامتِناع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مام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قام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عالِي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ت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ثلَ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: 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مّام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عَروس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وديع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عُزوبِيَّ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فل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كَشْف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جِنس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جَنين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ستِقبا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ولود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ذ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صل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ه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دِينِن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ثَقافَتِنا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ق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فتَح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بواب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مام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عاص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ت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َر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ه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هُ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يَجِب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ذلك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ل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ُخْرَج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ِتان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ولاد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ذ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َد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بِي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ُ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ﷺ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ُنَن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فِطرَ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هَدَفِه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شروعِ</w:t>
      </w:r>
      <w:r>
        <w:rPr>
          <w:rStyle w:val="EndnoteCharacters"/>
          <w:rStyle w:val="EndnoteAnchor"/>
          <w:rFonts w:cs="Shaikh Hamdullah Mushaf"/>
          <w:b/>
          <w:b/>
          <w:color w:val="000000"/>
          <w:sz w:val="21"/>
          <w:sz w:val="21"/>
          <w:szCs w:val="21"/>
          <w:rtl w:val="true"/>
        </w:rPr>
        <w:endnoteReference w:id="5"/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نبَغ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تَحَو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حفلات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خِتان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ناسَبات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ِلت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اخُر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خِلال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لابِس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بالَغ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ها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ن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ق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ُسْرِفَ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واكِ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ط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يلَ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ascii="Arial" w:hAnsi="Arial" w:cs="Shaikh Hamdullah Mushaf"/>
          <w:color w:val="000000"/>
          <w:sz w:val="21"/>
          <w:szCs w:val="21"/>
          <w:shd w:fill="FFFFFF" w:val="clear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ؤْمِنُونَ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فَاضِل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ن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ن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َّواجَ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َم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بْتَعَد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بَساط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قْتَرَب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ظاه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تَّفاخُر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صْبَح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ِبئ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ثَقيل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َدَل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كُ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صْدَرً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لسَّعاد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هذ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وَاقِع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جعَ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َبابَن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ن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ُر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زَّواج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َل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قَد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صْرِف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َعْضُهُم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ظر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َنْه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مامًا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َحي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ط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غَ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ِنطَق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اذ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سَيَقول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اسُ؟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نِيَّة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طَلَ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ِض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له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"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أ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ع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رَاس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حل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عَناء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حل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رَّحم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بَغضَاء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حل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مَوَدَّة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دَّين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حل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بَرَكةِ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مَّ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نَّفقات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ت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ُبَرَّر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العَادَات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تَّقَاليد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حت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ِعا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لا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ُدّ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نْ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كون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ُلّ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شَيء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كامِلًا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"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َهيَ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دْفَع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بالأُسَر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شَّباب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إلى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أَعبَاء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القُرُوضِ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الفَوائِدِ،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تُورِّطُهُم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في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ُشكِلات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مَادِّيَّ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ومَعْنَويَّةٍ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يَصعُبُ</w:t>
      </w:r>
      <w:r>
        <w:rPr>
          <w:b w:val="false"/>
          <w:b w:val="false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1"/>
          <w:sz w:val="21"/>
          <w:szCs w:val="21"/>
          <w:rtl w:val="true"/>
        </w:rPr>
        <w:t>تَجاوُزُهَا</w:t>
      </w:r>
      <w:r>
        <w:rPr>
          <w:rFonts w:cs="Shaikh Hamdullah Mushaf"/>
          <w:b w:val="false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color w:val="000000"/>
          <w:sz w:val="21"/>
          <w:szCs w:val="21"/>
        </w:rPr>
      </w:pP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أَيُّهَا</w:t>
      </w:r>
      <w:r>
        <w:rPr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مُسْلِمُونَ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Shaikh Hamdullah Mushaf"/>
          <w:bCs/>
          <w:color w:val="000000"/>
          <w:sz w:val="21"/>
          <w:sz w:val="21"/>
          <w:szCs w:val="21"/>
          <w:rtl w:val="true"/>
        </w:rPr>
        <w:t>الْأَعِزَّاءُ</w:t>
      </w:r>
      <w:r>
        <w:rPr>
          <w:rFonts w:cs="Shaikh Hamdullah Mushaf"/>
          <w:bCs/>
          <w:color w:val="000000"/>
          <w:sz w:val="21"/>
          <w:szCs w:val="21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color w:val="000000"/>
          <w:sz w:val="21"/>
          <w:szCs w:val="21"/>
        </w:rPr>
      </w:pPr>
      <w:r>
        <w:rPr>
          <w:rFonts w:cs="Shaikh Hamdullah Mushaf"/>
          <w:sz w:val="21"/>
          <w:sz w:val="21"/>
          <w:szCs w:val="21"/>
          <w:rtl w:val="true"/>
          <w:lang w:val="en-US"/>
        </w:rPr>
        <w:t>بِأم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َبِّن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عَظِيمِ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: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وَأَنكِحُو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ْأَيَامَىٰ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ِنكُم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1"/>
          <w:szCs w:val="21"/>
          <w:rtl w:val="true"/>
          <w:lang w:val="en-US"/>
        </w:rPr>
        <w:endnoteReference w:id="6"/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،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إِ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زْوِيج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بَاب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ُو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سْؤُولِيَّة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قَع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اتِق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أُسَ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مُجتَمَع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أَشْخَاص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مُؤَسَّس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مَعَنِيَّة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زَمَن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ِ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ْتَفَع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سِنّ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زَّوَاج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نْخَفَضَت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عَدَّلَات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وِلادَة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قَع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هَمَّة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شْجِيع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بَاب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زَّوَاج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تَيْسِي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زَّوَاج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هُمْ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دَعْمِهِم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الِيّ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َعْنَوِيّ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ذ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سَّبِيل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َم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أْخُذ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عَيْن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اعْتِبَار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َحْذِير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إِلَهِيَّ</w:t>
      </w:r>
      <w:r>
        <w:rPr>
          <w:rFonts w:cs="Shaikh Hamdullah Mushaf"/>
          <w:sz w:val="21"/>
          <w:szCs w:val="21"/>
          <w:rtl w:val="true"/>
          <w:lang w:val="en-US"/>
        </w:rPr>
        <w:t xml:space="preserve">: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إِنّ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ْمُبَذِّرِين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كَانُو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إِخْوَان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شَّيَاطِين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1"/>
          <w:szCs w:val="21"/>
          <w:rtl w:val="true"/>
          <w:lang w:val="en-US"/>
        </w:rPr>
        <w:endnoteReference w:id="7"/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لِابْتِعَاد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ن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إِسْرَاف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ُؤُون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ذَلِك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حَفَلَات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زَّوَاج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مِ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اجِب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يْض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ِالْتِزَام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التَّوْجِي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نَّبَوِيِّ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 xml:space="preserve">":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َن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كَان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يُؤْمِنُ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بِاللَّهِ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وَاليَوْمِ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آخِرِ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فَلَ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يَقْعُدَنّ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عَلَى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َائِدَةٍ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يُدَارُ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عَلَيْه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بِالخَمْرِ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1"/>
          <w:szCs w:val="21"/>
          <w:rtl w:val="true"/>
          <w:lang w:val="en-US"/>
        </w:rPr>
        <w:endnoteReference w:id="8"/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بِنَاءً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ذَلِكَ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كَان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ِلْكُحُول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شْكَالِه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حَفَلَا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ل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مُشَارَكَة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ي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دَعْوَات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حْتَو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خَمْرِ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أَنّ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كُحُول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ِي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صْل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شُّرُور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لَيْ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يْضً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ِفْق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قَوْل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تَعَالَى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: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وَلَ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يَخَافُون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لَوْمَة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لَائِمٍ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1"/>
          <w:szCs w:val="21"/>
          <w:rtl w:val="true"/>
          <w:lang w:val="en-US"/>
        </w:rPr>
        <w:endnoteReference w:id="9"/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رْفَع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رِض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َّ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رَسُولِه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َوْق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ُلّ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شَيْءٍ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هْم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َانَ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تَّحَدِّيَاتُ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  <w:r>
        <w:rPr>
          <w:rFonts w:cs="Shaikh Hamdullah Mushaf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كَم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ُو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حَال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جَمِيع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َجَالَات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حَيَا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َجِب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لْتَزِم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الْحِلَال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ف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حَفَلَاتِنَا،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َلّ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تَّجِهَ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أَبَدً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إِلَ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حَرَامِ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0145</wp:posOffset>
            </wp:positionH>
            <wp:positionV relativeFrom="paragraph">
              <wp:posOffset>1689100</wp:posOffset>
            </wp:positionV>
            <wp:extent cx="9525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َأُخْتِمُ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خُطْبَتِي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بِالْحَدِيث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شَّرِيف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َنْ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نَبِيِّنَا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ُحَمَّدٍ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ص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ّ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ى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الل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ّ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ع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ي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ْ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ه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ِ</w:t>
      </w:r>
      <w:r>
        <w:rPr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و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س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ل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َّ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م</w:t>
      </w:r>
      <w:r>
        <w:rPr>
          <w:rFonts w:cs="Shaikh Hamdullah Mushaf"/>
          <w:sz w:val="21"/>
          <w:sz w:val="21"/>
          <w:szCs w:val="21"/>
          <w:rtl w:val="true"/>
          <w:lang w:val="en-US"/>
        </w:rPr>
        <w:t>َ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: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نِّكَاحُ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ِن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سُنَّتِي،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فَمَن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لَمْ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يَعمَل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بِسُنَّتِي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فَلَيْسَ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ِنِّي</w:t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 xml:space="preserve">.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وتَزَوَّجُوا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فَإِنِّي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مُكَاثِرٌ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بِكُمُ</w:t>
      </w:r>
      <w:r>
        <w:rPr>
          <w:b w:val="false"/>
          <w:b w:val="false"/>
          <w:bCs/>
          <w:sz w:val="21"/>
          <w:sz w:val="21"/>
          <w:szCs w:val="21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1"/>
          <w:sz w:val="21"/>
          <w:szCs w:val="21"/>
          <w:rtl w:val="true"/>
          <w:lang w:val="en-US"/>
        </w:rPr>
        <w:t>الأُمَمْ</w:t>
      </w:r>
      <w:r>
        <w:rPr>
          <w:rStyle w:val="EndnoteCharacters"/>
          <w:rStyle w:val="EndnoteAnchor"/>
          <w:rFonts w:cs="Shaikh Hamdullah Mushaf"/>
          <w:b/>
          <w:b/>
          <w:bCs/>
          <w:sz w:val="21"/>
          <w:sz w:val="21"/>
          <w:szCs w:val="21"/>
          <w:rtl w:val="true"/>
          <w:lang w:val="en-US"/>
        </w:rPr>
        <w:endnoteReference w:id="10"/>
      </w:r>
      <w:r>
        <w:rPr>
          <w:rFonts w:cs="Shaikh Hamdullah Mushaf"/>
          <w:b w:val="false"/>
          <w:bCs/>
          <w:sz w:val="21"/>
          <w:szCs w:val="21"/>
          <w:rtl w:val="true"/>
          <w:lang w:val="en-US"/>
        </w:rPr>
        <w:t>"</w:t>
      </w:r>
      <w:r>
        <w:rPr>
          <w:rFonts w:cs="Shaikh Hamdullah Mushaf"/>
          <w:sz w:val="21"/>
          <w:szCs w:val="21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،</w:t>
      </w:r>
      <w:r>
        <w:rPr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ائِدَة،</w:t>
      </w:r>
      <w:r>
        <w:rPr>
          <w:rtl w:val="true"/>
        </w:rPr>
        <w:t xml:space="preserve"> </w:t>
      </w:r>
      <w:r>
        <w:rPr>
          <w:rFonts w:cs="Shaikh Hamdullah Mushaf"/>
        </w:rPr>
        <w:t>5/87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،</w:t>
      </w:r>
      <w:r>
        <w:rPr>
          <w:rtl w:val="true"/>
        </w:rPr>
        <w:t xml:space="preserve"> </w:t>
      </w:r>
      <w:r>
        <w:rPr>
          <w:rFonts w:cs="Shaikh Hamdullah Mushaf"/>
        </w:rPr>
        <w:t>30</w:t>
      </w:r>
      <w:r>
        <w:rPr>
          <w:rFonts w:cs="Shaikh Hamdullah Mushaf"/>
          <w:rtl w:val="true"/>
        </w:rPr>
        <w:t>-</w:t>
      </w:r>
      <w:r>
        <w:rPr>
          <w:rFonts w:cs="Shaikh Hamdullah Mushaf"/>
        </w:rPr>
        <w:t>31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لِّبَاس،</w:t>
      </w:r>
      <w:r>
        <w:rPr>
          <w:rtl w:val="true"/>
        </w:rPr>
        <w:t xml:space="preserve"> </w:t>
      </w:r>
      <w:r>
        <w:rPr>
          <w:rFonts w:cs="Shaikh Hamdullah Mushaf"/>
        </w:rPr>
        <w:t>63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،</w:t>
      </w:r>
      <w:r>
        <w:rPr>
          <w:rtl w:val="true"/>
        </w:rPr>
        <w:t xml:space="preserve"> </w:t>
      </w:r>
      <w:r>
        <w:rPr>
          <w:rFonts w:cs="Shaikh Hamdullah Mushaf"/>
        </w:rPr>
        <w:t>24/32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سْرَا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17/27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وَّلِ،</w:t>
      </w:r>
      <w:r>
        <w:rPr>
          <w:rtl w:val="true"/>
        </w:rPr>
        <w:t xml:space="preserve"> </w:t>
      </w:r>
      <w:r>
        <w:rPr>
          <w:rFonts w:cs="Shaikh Hamdullah Mushaf"/>
        </w:rPr>
        <w:t>20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َائِدَة،</w:t>
      </w:r>
      <w:r>
        <w:rPr>
          <w:rtl w:val="true"/>
        </w:rPr>
        <w:t xml:space="preserve"> </w:t>
      </w:r>
      <w:r>
        <w:rPr>
          <w:rFonts w:cs="Shaikh Hamdullah Mushaf"/>
        </w:rPr>
        <w:t>5/54</w:t>
      </w:r>
      <w:r>
        <w:rPr>
          <w:rFonts w:cs="Shaikh Hamdullah Mushaf"/>
          <w:rtl w:val="true"/>
        </w:rPr>
        <w:t>.</w:t>
      </w:r>
      <w:r>
        <w:rPr>
          <w:rFonts w:cs="Shaikh Hamdullah Mushaf"/>
          <w:rtl w:val="true"/>
          <w:lang w:val="en-US" w:eastAsia="en-US"/>
        </w:rPr>
        <w:t xml:space="preserve"> </w:t>
      </w:r>
    </w:p>
  </w:endnote>
  <w:endnote w:id="10">
    <w:p>
      <w:pPr>
        <w:pStyle w:val="Endnote"/>
        <w:bidi w:val="1"/>
        <w:spacing w:lineRule="auto" w:line="204"/>
        <w:ind w:left="0" w:right="0" w:hanging="0"/>
        <w:jc w:val="left"/>
        <w:rPr>
          <w:rFonts w:cs="Shaikh Hamdullah Mushaf"/>
          <w:lang w:val="en-US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  <w:lang w:val="en-US"/>
        </w:rPr>
        <w:t>ابْنُ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مَاجَهْ،كِتَاب</w:t>
      </w:r>
      <w:r>
        <w:rPr>
          <w:rFonts w:cs="Shaikh Hamdullah Mushaf"/>
          <w:rtl w:val="true"/>
          <w:lang w:val="en-US"/>
        </w:rPr>
        <w:t>ُ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النِّكَاحِ،</w:t>
      </w:r>
      <w:r>
        <w:rPr>
          <w:rFonts w:cs="Shaikh Hamdullah Mushaf"/>
          <w:lang w:val="en-US"/>
        </w:rPr>
        <w:t>1</w:t>
      </w:r>
      <w:r>
        <w:rPr>
          <w:rFonts w:cs="Shaikh Hamdullah Mushaf"/>
          <w:rtl w:val="true"/>
          <w:lang w:val="en-US"/>
        </w:rPr>
        <w:t>.</w:t>
      </w:r>
    </w:p>
    <w:p>
      <w:pPr>
        <w:pStyle w:val="Endnote"/>
        <w:bidi w:val="1"/>
        <w:ind w:left="0" w:right="0" w:hanging="0"/>
        <w:jc w:val="right"/>
        <w:rPr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9:00Z</dcterms:created>
  <dc:creator/>
  <dc:description/>
  <cp:keywords>hutbe</cp:keywords>
  <dc:language>en-US</dc:language>
  <cp:lastModifiedBy/>
  <cp:lastPrinted>2025-06-12T23:18:00Z</cp:lastPrinted>
  <dcterms:modified xsi:type="dcterms:W3CDTF">2025-06-12T2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01</vt:lpwstr>
  </property>
  <property fmtid="{D5CDD505-2E9C-101B-9397-08002B2CF9AE}" pid="6" name="_dlc_DocIdItemGuid">
    <vt:lpwstr>e030e74f-835d-4263-b4b4-1ac148ee3b12</vt:lpwstr>
  </property>
  <property fmtid="{D5CDD505-2E9C-101B-9397-08002B2CF9AE}" pid="7" name="_dlc_DocIdUrl">
    <vt:lpwstr>https://dinhizmetleri.diyanet.gov.tr/_layouts/15/DocIdRedir.aspx?ID=DKFT66RQZEX3-1797567310-6401, DKFT66RQZEX3-1797567310-6401</vt:lpwstr>
  </property>
</Properties>
</file>